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ларь П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рь Петра Пет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0.2024 года, Оларь П.П., по адресу: ***, не уплатил в установленный ст. 32.2 КоАП РФ срок административный штраф в размере 1500 рублей, назначенный постановлением № 18810045240000094493 от 06.06.2024 года по делу об административном правонарушении, предусмотренном ч.3 ст.12.23 КоАП РФ. В отношении Оларь П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арь П.П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ларь П.П. в совершении правонарушения подтверждается материалами дела: протоколом от 14.04.2025 года об административном правонарушении; копией постановления № 18810045240000094493 от 06.06.2024 года по делу об административном правонарушении, предусмотренном ч.3 ст.12.23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ларь П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Оларь П.П. являются: признание вины у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Оларь П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ларь П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ларь Петра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522 25201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